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/8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40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итогах оперативно - служебной деятельности ОМВД за 12 месяцев 2024 года</w:t>
      </w:r>
    </w:p>
    <w:p>
      <w:pPr>
        <w:pStyle w:val="Paragraph"/>
        <w:spacing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aragraph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>оссии по городскому округу Лотошино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4 год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муниципальн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нять к сведению отч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МВД Р</w:t>
      </w:r>
      <w:r>
        <w:rPr>
          <w:bCs/>
          <w:sz w:val="28"/>
          <w:szCs w:val="28"/>
        </w:rPr>
        <w:t>оссии по городскому округу Лотошино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4 года»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                                       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Шиндину А.П., прокурору Лотошинского района, в дело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депутатов муниципального округа Лотоши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/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 - служебной деятельности ОМВД 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 12 месяцев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Алексей Григорьеви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4 года для всех служб отдела одной из приоритетных задач оставалось укрепление доверия населения к правоохранительным органам, повышение уровня взаимодействия с гражданским обществом, защита населения от  преступных посягательств, совершенствование системы  профилактики преступлений и правонарушений, обеспечение экономической безопасности, проведение комплексных мероприятий, направленных на противодействие терроризму и экстремизму, укрепление служебной дисциплины и законности среди личного состава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, при этом использовались возможности, как средств массовой информации, так и непосредственное общение с гражданами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щите законных прав и интересов граждан, обеспечению общественного порядка и общественной безопасности проводилась в тесном контакте с администрацией округа, ее структурными подразделениями и комиссиями, другими правоохранительными и надзорными органами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ая оперативная и профилактическая работа позволила нам обеспечить должный контроль над криминальной обстановкой на территории муниципального округа.</w:t>
      </w:r>
    </w:p>
    <w:p>
      <w:pPr>
        <w:pStyle w:val="Normal"/>
        <w:widowControl w:val="false"/>
        <w:shd w:fill="FFFFFF" w:val="clear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За 2024 год в ОМВД России по городскому округу Лотошино поступило 4781 заявление, сообщение и обращение граждан, что на 6,8% ниже уровня прошлого года (АППГ: 5104).   </w:t>
      </w:r>
    </w:p>
    <w:p>
      <w:pPr>
        <w:pStyle w:val="Normal"/>
        <w:widowControl w:val="false"/>
        <w:shd w:fill="FFFFFF" w:val="clear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буждено 187 уголовных дел, что на 8,1% выше уровня прошлого года (АППГ:173). Основной рост зарегистрированных преступлений произошёл по линии преступлений, предварительное расследование по которым производиться в форме дознания с 97 до 118 (21,6%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За 2024 год наметилась тенденция на снижение количества наиболее опасных видов преступных посягательств: вымогательств, изнасилований, разбоев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кратилось количество преступлений, совершённых ранее совершавшими - 40 (АППГ: 58);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уппой лиц по предварительному сговору – 10 (АППГ: 11); лицами в нетрезвом состоянии – 13 (АППГ: 32)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омощью видеонаблюдения АПК «Безопасный регион» раскрыто 17 преступлений (АППГ: 12).</w:t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sz w:val="28"/>
          <w:szCs w:val="28"/>
          <w:lang w:eastAsia="ru-RU"/>
        </w:rPr>
        <w:t>Вместе с тем, отдельные направления оперативно-служебной деятельности имеют ряд недостатков и нерешённых пробл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 увеличилось количество преступлений, совершённых иностранными гражданами – 47 (АППГ: 33); лицами без постоянного источника доходов –122 (АППГ: 113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ошёл резкий рост количества преступлений, совершённых несовершеннолетними - 3 (АППГ: 1), что свидетельствует о попустительском отношении субъектов профилактики в лице КДН при Администрации муниципального округа, образовательных и медицинских организаций округа. По-прежнему, профилактические мероприятия (ночные рейды, оперативно-профилактические операции) проводятся только силами сотрудников ОМВ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крываемость тяжких и особо тяжких преступлений составила 60,0% (АППГ: 79,3%). Общая раскрываемость преступлений за 2024 год составила 80,9% (АППГ: 82,9%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ётном периоде резко возросло количество преступлений, совершённых в общественных местах, в том числе на улице (с 49 до 53)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менее остро стоит проблема некомплекта в ОМВД. По состоянию на 01.01.2025 года штатная численность аттестованного личного состава составила 112 ед. (АППГ:111); некомплект составляет 12 единиц (АППГ: 11). Неоднократные обращения в органы местного самоуправления по поводу рассмотрения вопроса о внесении в бюджет округа статьи о стимулирующих выплатах для сотрудников органов внутренних дел не нашла своего объективного отражения. Решение данного вопроса существенно бы повлияло на привлечение в округ квалифицированных кадров, готовых осуществлять охрану общественного порядка и обеспечить безопасность населения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еятельность участковых уполномоченных полиции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я участковых уполномоченных полиции в отчётном периоде 2024 года были нацелены на выявление и раскрытие преступлений превентивной направленности, проведение профилактической работы с лицами, состоящими на учёте. Всего на территории обслуживания ОМВД проживает 21919 жителей, в среднем на одного участкового уполномоченного полиции от штатной численности приходится 3653 ж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За январь-декабрь 2024 года участковыми уполномоченными полиции раскрыто 43 преступления (АППГ: 40), выявлено 619 административных правонарушений (АППГ: 619)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12 месяцев 2024 года проводилась отработка подучетного контингента, всего состоит на учёте 81 лицо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акже проводилась проверка лиц состоящих на административном надзоре – 12 человек и лиц, формально подпадающих под действие административного надзора – 8 человек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осуществлялась проверка 325 владельцев оружия. Со всеми гражданами проводились профилактические беседы о недопущении совершения противоправных действ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лжном уровне организована работа по пресечению административных правонарушений в сфере охраны окружающей природной среды и природопользования – 18 (АППГ: 7). Существенно взросло число выявленных правонарушений в области режима пребывания иностранными гражданами или лицами без гражданства на территории Российской Федерации – 39 (АППГ: 21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играционная служба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отиводействия преступлениям и правонарушениям, совершаемым иностранными гражданами и лицами без гражданства, на территории обслуживания ОМВД в отчётном периоде проведено 181 оперативно-профилактическое мероприятие, по результатам которых за нарушение законодательства в сфере миграции составлено 247 административных материало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В результате проверок объектов, на которых могут проживать (пребывать) иностранные граждане, за нарушение режима пребывания в РФ по ст. 18.8 КоАП РФ составлено 75 административных протоколов. В отношении принимающей иностранных граждан стороны по ст. 18.9 КоАП РФ составлено 58 административных протокол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>Подразделением по вопросам миграции ОМВД России по городскому округу Лотошино поставлено на миграционный учет 1058 (АППГ:1215) иностранных граждан и лиц без гражданства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ый период закрыт въезд 249 иностранным гражданам – нарушителям миграционного законодательства (АППГ: 221). Принято 5 (АППГ: 11) решений о сокращении сроков временного пребывания иностранных граждан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За январь-декабрь 2024 года на территории муниципального округа выявлено 4 (АППГ:8) фактов по ст.ст. 322.2, 322.3 УК РФ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4 год ОВМ оказана 4100 государственных услуг различного вида, 3034 заявления поступило в электронном виде, что составило 91%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езультаты работы Госавтоинспекц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м Госавтоинспекции осуществлен комплекс мер, направленных на улучшение ситуации в сфере безопасности дорожного движения, повышение качества регистрационной работы, улучшение результативности розыска угнанного и похищенного автотранспорта. Реализованы мероприятия по информационно-пропагандистскому сопровождению деятельности обеспечения безопасности дорожного дви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4 год сотрудниками подразделения раскрыто 21 преступление (АППГ:19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январь-декабрь 2024 года на территории округа зафиксировано 134 ДТП, что выше уровня прошлого года (АППГ: 131), количество пострадавших в результате ДТП 7 (АППГ:6), из них: погибло – 1 (АППГ:1); ранено – 7 (АППГ:6). Проведённый анализ показал, что причинами произошедших ДТП, явилось: несоответствие скорости дорожным условиям, нарушение правил обгона, нарушение очерёдности проезда регулируемого перекрёст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За истекший период 2024 года личным составом отделения Госавтоинспекции пресечено 5034 нарушения ПДД, что выше уровня аналогичного периода прошлого года (АППГ: 4671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ено 336 нарушений ПДД среди пешеходов (АППГ: 442); 33 водителя, управлявших транспортными  средствами в состоянии опьянения  (АППГ:47), за неиспользование ремней безопасности к административной ответственности  привлечено 910 водителей и пассажиров  (АППГ: 1012), 60 нарушений правил обгона (АППГ:70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 неиспользование детских удерживающих устройств и ремней безопасности при перевозке детей к административной ответственности было привлечено 251 водитель (АППГ: 209).  </w:t>
      </w:r>
    </w:p>
    <w:p>
      <w:pPr>
        <w:pStyle w:val="TextBodyIndent"/>
        <w:ind w:left="0" w:firstLine="851"/>
        <w:rPr/>
      </w:pPr>
      <w:r>
        <w:rPr>
          <w:szCs w:val="28"/>
        </w:rPr>
        <w:t xml:space="preserve">При надзоре за состоянием дорог и дорожных сооружений направлено 61 информационное письмо юридическим лицам (АППГ: 44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предостережений о недопустимости нарушений обязательных требований в области безопасности дорожного движения при содержании и эксплуатации дорог и дорожных сооружений –6 (АППГ: 16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4 год в Госавтоинспекцию поступило 7825 заявлений о предоставлении государственных услуг, в том числе 6574 заявлений в электронном виде, что составляет 84%.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храна общественного порядка и обеспечение безопас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заимодействии с другими правоохранительными структурами и Администрацией муниципального округа в прошедшем периоде сотрудниками ОМВД проделан большой объем работы по охране общественного порядка и обеспечению безопасности граждан на различных культурных и массовых мероприят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внимание в отчетном периоде уделялось повышению эффективности проводимых мероприятий, направленных на предупреждение актов терроризма и экстремизма, прежде всего, в местах массового пребывания граждан и объектов жизнеобеспечения. Реализован комплекс мероприятий по обеспечению правопорядка и общественной безопасности в период подготовки и проведения спортивных мероприятий. Активизированы усилия, направленные на укрепление учетно-регистрационной дисциплины и соблюдения зако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4 год ОМВД России по городскому округу Лотошино осуществлен комплекс организационно-практических мер по обеспечению общественного правопорядка и антитеррористической безопасности на улицах и в общественных местах населенных пунктов муниципального округа, предупреждению, пресечению и раскрытию преступ</w:t>
        <w:softHyphen/>
        <w:t>лений, а также защите прав и законных интересов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Проделан большой объем работы по обеспечению общественного по</w:t>
        <w:softHyphen/>
        <w:t>рядка и безопасности в период подготовки и проведения на территории обслуживания различного рода общественно - политических, спортивных и культурно - массовых мероприятий. Так, на территории округа проведено 19 массовых мероприятий, в том числе 6 культурно-массовых, 7 религиозных, 6 спортивных мероприятий. На обеспечение охраны общественного порядка привлекался весь личный состав ОМВД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ушений обществен</w:t>
        <w:softHyphen/>
        <w:t>ного порядка и осложнений оперативной обстановки в период проведения мероприятий не допу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2024 году основные усилия личного состава были направлены на пресечение противоправных деяний и обеспечение неотвратимости наказания, в том числе по преступлениям, связанным с хищениями денежных средств из бюджета округа и средств, выделяемых на реализацию национальных проектов и муниципальных программ. При раскрытии и расследовании преступлений большое внимание уделялось выявлению и устранению причин и условий, способствующих их совер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Особое внимание сосредоточено на преступлениях, связанных с использованием информационно-телекоммуникационных технологий. В январе-декабре 2024 года зарегистрировано 42 преступления, совершенных с использованием информационно-телекоммуникационных технологий (АППГ: 33). Общее количество раскрытых преступлений, совершенных с использованием информационно-телекоммуникационных технологий составило 19 преступлений (АППГ: 10). В организации работы на данном направлении деятельности прослеживаются положительные моменты. Так, в июле 2024 года местная жительница, после того, как неизвестный ввел её в заблуждение, осуществляя звонки на мобильный телефон и сообщения на месседжер «Вотсап», в сквере «Победы» передала курьеру    3 700 000 рублей. Проведёнными оперативно-розыскными мероприятиями преступник установлен, им оказался несовершеннолетний житель г.Новосибирска. В настоящее время уголовное дело передано в СО по г.Волоколамску СУ СК России по Московской области для проведения всех необходимых следственных действ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оему личному мнению, нельзя экономить на безопасности граждан и общества. Только при постоянной работе всех заинтересованных институтов власти можно, если и не полностью решить проблему, то свести ее к минимум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зывает особую обеспокоенность проблема проведения правонарушителям и преступникам экспертизы на установление алкогольного и наркотического опьянения. В данный момент отсутствует возможность проведения данной экспертизы на базе ГБУЗ «Лотошинская ЦРБ», и каждого правонарушителя приходится доставлять в медицинские организации соседних округов, что значительно увеличивает временную нагрузку при работе с контингентом.  Несмотря на неоднократные обращения в органы местного самоуправления по вопросу организации проведения экспертиз на установление алкогольного и наркотического опьянения в ГБУЗ «Лотошинская ЦРБ», в настоящее время проблема не нашла своего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предстоящем периоде 2025 года основной задачей для ОМВД остается поддержание безопасности в округе, снижение уровня преступности, раскрытие тяжких и особо тяжких преступлений, отдельного внимания здесь заслуживает работа по противодействию преступлениям, совершённым с использованием </w:t>
      </w:r>
      <w:r>
        <w:rPr>
          <w:sz w:val="28"/>
          <w:szCs w:val="28"/>
          <w:lang w:val="en-US" w:eastAsia="ru-RU"/>
        </w:rPr>
        <w:t>IT</w:t>
      </w:r>
      <w:r>
        <w:rPr>
          <w:sz w:val="28"/>
          <w:szCs w:val="28"/>
          <w:lang w:eastAsia="ru-RU"/>
        </w:rPr>
        <w:t xml:space="preserve"> (айти)-технологий, профилактика экстремизма, незаконного оборота наркотиков, оружия, в том числе нелегально поступающего из зоны проведения специальной военной операции; борьба с нелегальными мигрантами  а также предупреждение и пресечение коррупционных и должностных преступл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е своего выступления хочу сказать, что опыт последних лет наглядно показал, что наша совместная деятельность не приносит реальных результатов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за внимание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2-28T09:19:00Z</cp:lastPrinted>
  <dcterms:modified xsi:type="dcterms:W3CDTF">2025-02-28T06:19:00Z</dcterms:modified>
  <cp:revision>15</cp:revision>
  <dc:subject/>
  <dc:title/>
</cp:coreProperties>
</file>